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星轻颤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空的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夜空的首歌</w:t>
      </w:r>
      <w:r>
        <w:rPr>
          <w:sz w:val="32"/>
          <w:szCs w:val="32"/>
        </w:rPr>
        <w:t>&lt;/p&gt;&lt;p&gt;&lt;img src="/static-img/uTvyVOlMd2kH_zz7ykcnITOS0SrfvLyVr3slF1-ac7L3lLl7O7ARLb7yJyqrFsqJ.jpg"&gt;&lt;/p&gt;&lt;p&gt;</w:t>
      </w:r>
      <w:r>
        <w:rPr>
          <w:sz w:val="32"/>
          <w:szCs w:val="32"/>
        </w:rPr>
        <w:t>在一个安静的夜晚，一群小朋友聚集在郊外的一个空旷的地方，他们带来了望远镜和好奇心。天空中，星星像点缀的钻石闪烁着光芒，而当他们用望远镜观察时，那些微弱的声音仿佛是那些“星星轻颤时”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听说过一则故事：在中国古代，有位名叫王守仁的人，他每到深夜，就会独自一人坐在山上，凝视着繁星。他认为，每颗恒星都是宇宙中的生命，它们都有自己的故事和感受。当王守仁对某个特别亮的恒星感到好奇，便开始思考它是否也有“轻颤”的时候，这种情感让他更加贴近宇宙。</w:t>
      </w:r>
      <w:r>
        <w:rPr>
          <w:sz w:val="32"/>
          <w:szCs w:val="32"/>
        </w:rPr>
        <w:t>&lt;/p&gt;&lt;p&gt;&lt;img src="/static-img/j2kUJfUhFUDKKLY7bBx8DzOS0SrfvLyVr3slF1-ac7JTBWbq4P3Bkq5kpaMqLwXzM5LRKt-8vJWveyUXX5pzshDKEwlSe21LGyENvtz03uQ.jpg"&gt;&lt;/p&gt;&lt;p&gt;</w:t>
      </w:r>
      <w:r>
        <w:rPr>
          <w:sz w:val="32"/>
          <w:szCs w:val="32"/>
        </w:rPr>
        <w:t>有一次，小明与他的朋友们一起去了一次行摄活动，他们到了一个偏远的小镇。在那里，他们遇见了老李，这位老人年迈体弱，却仍然能够准确地指出每一颗最亮的恒星。小明问老李：“您怎么知道这些？”老李微笑着告诉他：“我小时候也爱看天上的繁 星，我想象它们是在对我讲述什么。”</w:t>
      </w:r>
      <w:r>
        <w:rPr>
          <w:sz w:val="32"/>
          <w:szCs w:val="32"/>
        </w:rPr>
        <w:t>&lt;/p&gt;&lt;p&gt;“Star Trek”</w:t>
      </w:r>
      <w:r>
        <w:rPr>
          <w:sz w:val="32"/>
          <w:szCs w:val="32"/>
        </w:rPr>
        <w:t>系列电影中有这样一段情景，当主角克林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斯特伍德（</w:t>
      </w:r>
      <w:r>
        <w:rPr>
          <w:sz w:val="32"/>
          <w:szCs w:val="32"/>
        </w:rPr>
        <w:t>Clint Eastwood</w:t>
      </w:r>
      <w:r>
        <w:rPr>
          <w:sz w:val="32"/>
          <w:szCs w:val="32"/>
        </w:rPr>
        <w:t>扮演）正处于太空战场之中，他抬头仰望那片浩瀚无垠的银河系，在那个瞬间，他被一种神秘而宁静的情绪所包围。这份宁静，让我们想象一下，如果我们的灵魂能飞升至那些遥远的地球，那么它们会不会就像那里的居民一样，对我们的存在产生共鸣？</w:t>
      </w:r>
      <w:r>
        <w:rPr>
          <w:sz w:val="32"/>
          <w:szCs w:val="32"/>
        </w:rPr>
        <w:t>&lt;/p&gt;&lt;p&gt;&lt;img src="/static-img/fSdG3XSwHpo4FOgQp1q6VTOS0SrfvLyVr3slF1-ac7JTBWbq4P3Bkq5kpaMqLwXzM5LRKt-8vJWveyUXX5pzshDKEwlSe21LGyENvtz03uQ.jpg"&gt;&lt;/p&gt;&lt;p&gt;</w:t>
      </w:r>
      <w:r>
        <w:rPr>
          <w:sz w:val="32"/>
          <w:szCs w:val="32"/>
        </w:rPr>
        <w:t>实际上，不只是人类，还有科学家通过研究发现，即使是最遥远、最微不足道的小行星，它们也有自己的周期性变化，也许可以比喻为它们“轻颤”。例如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发现在距离地球约</w:t>
      </w:r>
      <w:r>
        <w:rPr>
          <w:sz w:val="32"/>
          <w:szCs w:val="32"/>
        </w:rPr>
        <w:t>6.5</w:t>
      </w:r>
      <w:r>
        <w:rPr>
          <w:sz w:val="32"/>
          <w:szCs w:val="32"/>
        </w:rPr>
        <w:t>亿英里处的一颗彗核，其表面温度变化可能导致其发出强烈光线，从而引起短暂但显著的热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自然现象，更是一种哲学思考。当我们站在夜幕下的寂静之下，用肉眼或是科技手段探索天际，我们似乎得以窥见了宇宙的心跳，是不是正在向我们诉说一些什么？或者，只要你愿意，你也能成为那片广阔无垠空间中的某个声音——即便是那么微弱的一个音符。</w:t>
      </w:r>
      <w:r>
        <w:rPr>
          <w:sz w:val="32"/>
          <w:szCs w:val="32"/>
        </w:rPr>
        <w:t>&lt;/p&gt;&lt;p&gt;&lt;img src="/static-img/fi5pOUCTZwe5czakdWbA9DOS0SrfvLyVr3slF1-ac7JTBWbq4P3Bkq5kpaMqLwXzM5LRKt-8vJWveyUXX5pzshDKEwlSe21LGyENvtz03uQ.jpg"&gt;&lt;/p&gt;&lt;p&gt;</w:t>
      </w:r>
      <w:r>
        <w:rPr>
          <w:sz w:val="32"/>
          <w:szCs w:val="32"/>
        </w:rPr>
        <w:t>所以，让我们继续眺望，那些看似不动声色的、“轻颤时”的闪烁，与它们共同编织成这个宏大的宇宙交响曲。而每一次呼吸，每一次心跳，都可以成为这首永不终止的大合唱的一部分。</w:t>
      </w:r>
      <w:r>
        <w:rPr>
          <w:sz w:val="32"/>
          <w:szCs w:val="32"/>
        </w:rPr>
        <w:t>&lt;/p&gt;&lt;p&gt;&lt;a href = "/doc/714646-</w:t>
      </w:r>
      <w:r>
        <w:rPr>
          <w:sz w:val="32"/>
          <w:szCs w:val="32"/>
        </w:rPr>
        <w:t xml:space="preserve">星星轻颤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的首歌</w:t>
      </w:r>
      <w:r>
        <w:rPr>
          <w:sz w:val="32"/>
          <w:szCs w:val="32"/>
        </w:rPr>
        <w:t>.doc" rel="alternate" download="714646-</w:t>
      </w:r>
      <w:r>
        <w:rPr>
          <w:sz w:val="32"/>
          <w:szCs w:val="32"/>
        </w:rPr>
        <w:t xml:space="preserve">星星轻颤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的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